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44"/>
          <w:szCs w:val="44"/>
          <w:lang w:val="en-US" w:eastAsia="zh-CN"/>
        </w:rPr>
        <w:t>400HZ</w:t>
      </w:r>
      <w:r>
        <w:rPr>
          <w:rFonts w:ascii="楷体_GB2312" w:hAnsi="楷体_GB2312" w:cs="楷体_GB2312" w:eastAsia="楷体_GB2312"/>
          <w:color w:val="000000"/>
          <w:sz w:val="44"/>
          <w:szCs w:val="44"/>
          <w:lang w:val="en-US" w:eastAsia="zh-CN"/>
        </w:rPr>
        <w:t>电源配件采购需求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560"/>
        <w:jc w:val="left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一、项目说明</w:t>
      </w:r>
    </w:p>
    <w:p>
      <w:pPr>
        <w:pStyle w:val="Normal"/>
        <w:ind w:firstLine="560"/>
        <w:jc w:val="left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本项目采购预算限额为人民币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35.35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万元（含税）。合同期为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年，合同为框架采购合同。采购人不保证完全按此预算及报价清单数量进行采购。本项目经竞价确定的数量为报价参考数量，不是实际采购数量。最终的采购量按现场使用实际计算，合同期内保持单价不变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报价相关要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1.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品牌：威海广泰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2.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其它要求：报价清单表格内备注标记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*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号的配件必须提供厂家出具的产品合格证明书。否则将取消中标资格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三、送货要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采购人每次采购根据现场的实际情况编制采购清单发给中标单位。中标单位需要按报价清单建立现货库存，在收到采购清单后的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10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 xml:space="preserve">个工作日内送到指定地点。如遇有特殊需求的需要在采购人指定时间内送达。 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四、货款结算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采购人按照实际采购清单每月进行货款结算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五、质保期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中标单位对报价清单内全部物料提供为期一年的质保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报价清单：</w:t>
      </w:r>
    </w:p>
    <w:tbl>
      <w:tblPr>
        <w:tblW w:w="82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845"/>
        <w:gridCol w:w="1860"/>
        <w:gridCol w:w="615"/>
        <w:gridCol w:w="615"/>
        <w:gridCol w:w="2100"/>
        <w:gridCol w:w="615"/>
      </w:tblGrid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件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订货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含税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挂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带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mm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挂钩、挂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头前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8-01-1-04-00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0101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8-95-1-08-00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0101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8-96-0-00-00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0101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动开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插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钉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示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-LE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开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72-10-0-32-33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停开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39-B3-03Z/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荷开关手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HB65J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200E03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熔断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31-200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触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X300-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（输出继电器模块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GJ-RELA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检测模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GJ-TRA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GJB-DIS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发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GJ-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B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F300R12KT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辅助模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GJB-AU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模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GJB-CPU-V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GJB-FEE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滤波电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35/400V/3300U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热风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供电变压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v/24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8-RX24-50W-4K7-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59:00Z</dcterms:created>
  <dc:creator>HP</dc:creator>
  <dc:description/>
  <dc:language>en-US</dc:language>
  <cp:lastModifiedBy>鹏哥</cp:lastModifiedBy>
  <dcterms:modified xsi:type="dcterms:W3CDTF">2020-10-15T09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